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موم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ب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u w:val="single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!!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u w:val="single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1126"/>
        <w:gridCol w:w="1320"/>
        <w:gridCol w:w="1320"/>
        <w:gridCol w:w="1321"/>
      </w:tblGrid>
      <w:tr>
        <w:trPr/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ح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نک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کر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ع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ع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دی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ضاف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ص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ضارع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صب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ضارع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جزم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هو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قص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به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جمو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60"/>
        <w:gridCol w:w="1126"/>
        <w:gridCol w:w="1320"/>
        <w:gridCol w:w="1320"/>
        <w:gridCol w:w="172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rFonts w:cs="B Titr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بح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نک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وف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ت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ناقص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ع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ع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ا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می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ثنا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ناد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جمو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drawing>
          <wp:inline distT="0" distB="0" distL="0" distR="0">
            <wp:extent cx="526859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وضیح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تک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44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ال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نصر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4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ع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ال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عرب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نک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جرب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8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قای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زم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بتک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620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ک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rFonts w:cs="B Titr"/>
                <w:sz w:val="28"/>
                <w:szCs w:val="28"/>
                <w:lang w:bidi="fa-IR"/>
              </w:rPr>
              <w:t>8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قایسه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زمون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ک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8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رب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ت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ت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ث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ت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ه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ه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ه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ظ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عول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عول</w:t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ع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ص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صو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د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ستن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فع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ل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ع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ل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ل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والح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ر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ع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نا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د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دا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It</dc:creator>
  <dc:description/>
  <cp:keywords/>
  <dc:language>en-US</dc:language>
  <cp:lastModifiedBy>It</cp:lastModifiedBy>
  <dcterms:modified xsi:type="dcterms:W3CDTF">2009-09-16T09:55:00Z</dcterms:modified>
  <cp:revision>3</cp:revision>
  <dc:subject/>
  <dc:title>عربی عمومی</dc:title>
</cp:coreProperties>
</file>